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147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32715</wp:posOffset>
                </wp:positionV>
                <wp:extent cx="7189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41870" cy="14903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4335" w:leader="none"/>
          <w:tab w:val="left" w:pos="7230" w:leader="none"/>
        </w:tabs>
        <w:ind w:left="-142" w:right="15" w:hanging="0"/>
        <w:jc w:val="center"/>
        <w:rPr/>
      </w:pPr>
      <w:r>
        <w:rPr>
          <w:b/>
          <w:color w:val="244061"/>
          <w:sz w:val="24"/>
          <w:szCs w:val="24"/>
        </w:rPr>
        <w:t>ОПРОСНЫЙ ЛИСТ ДЛЯ РАСЧЕТА СТОИМОСТИ ОБСЛУЖИВАНИЯ ОЧИСТНЫХ СООРУЖЕНИЙ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9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4658995" cy="396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"/>
                              <w:gridCol w:w="851"/>
                              <w:gridCol w:w="1393"/>
                              <w:gridCol w:w="239"/>
                              <w:gridCol w:w="2195"/>
                              <w:gridCol w:w="28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кт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объекта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ое лицо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/e-mail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изводительность очистных сооружений (л/с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д, марка и модель очистных сооружений 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ищаемая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зяйственно – бытовые сток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верхностные сто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мышленные сток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ческие размеры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постройк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можность отключения подачи стока на 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312pt;mso-wrap-distance-left:9pt;mso-wrap-distance-right:9pt;mso-wrap-distance-top:0pt;mso-wrap-distance-bottom:0pt;margin-top:-1.6pt;mso-position-vertical-relative:text;margin-left: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"/>
                        <w:gridCol w:w="851"/>
                        <w:gridCol w:w="1393"/>
                        <w:gridCol w:w="239"/>
                        <w:gridCol w:w="2195"/>
                        <w:gridCol w:w="28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: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 объекта: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ое лицо: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/e-mail: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изводительность очистных сооружений (л/с)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д, марка и модель очистных сооружений 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ищаемая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яйственно – бытовые сток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ерхностные сто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мышленные сток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ческие размеры очистных сооружен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постройки очистных сооружен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ожность отключения подачи стока на очистные сооружен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818"/>
        <w:gridCol w:w="2818"/>
      </w:tblGrid>
      <w:tr>
        <w:trPr/>
        <w:tc>
          <w:tcPr>
            <w:tcW w:w="10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ериодичность работ по обслуживанию очистных сооружений (из паспортов очистных сооружений и также свои пожелания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леднего провед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425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818"/>
        <w:gridCol w:w="2818"/>
      </w:tblGrid>
      <w:tr>
        <w:trPr/>
        <w:tc>
          <w:tcPr>
            <w:tcW w:w="10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веденных ремонтных работах очистных сооружени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монтируемого оборуд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леднего ремонт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ind w:left="425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ind w:left="425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ind w:left="425" w:right="284" w:hanging="0"/>
        <w:rPr/>
      </w:pPr>
      <w:r>
        <w:rPr>
          <w:b/>
          <w:sz w:val="20"/>
          <w:szCs w:val="20"/>
        </w:rPr>
        <w:t xml:space="preserve">Напоминаем, что полнота заполненных вводных данных напрямую влияет на предварительный расчет стоимости обслуживания ваших сооружений. </w:t>
      </w:r>
    </w:p>
    <w:sectPr>
      <w:type w:val="nextPage"/>
      <w:pgSz w:w="11906" w:h="16838"/>
      <w:pgMar w:left="426" w:right="282" w:gutter="0" w:header="0" w:top="2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0:00Z</dcterms:created>
  <dc:creator>oksana</dc:creator>
  <dc:description/>
  <cp:keywords/>
  <dc:language>en-US</dc:language>
  <cp:lastModifiedBy>RePack by Diakov</cp:lastModifiedBy>
  <cp:lastPrinted>2013-12-19T08:47:00Z</cp:lastPrinted>
  <dcterms:modified xsi:type="dcterms:W3CDTF">2017-03-03T07:43:00Z</dcterms:modified>
  <cp:revision>4</cp:revision>
  <dc:subject/>
  <dc:title/>
</cp:coreProperties>
</file>